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Aktuelles Kundenportfolio von KPRN Network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 Mai 2012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itte setzen Sie links Ihr Kreuz, von welchen KPRN-Kunden Sie künftig Informationen erhalten möchten. Bitte geben Sie auf Seite 2 Ihre Kontaktdaten ein und speichern das Dokument unter Hinzufügung Ihres Namens. Vielen Dank!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sz w:val="21"/>
          <w:szCs w:val="21"/>
        </w:rPr>
        <w:t xml:space="preserve">Sie können sich jederzeit wieder aus Verteilern unserer Kunden austragen lassen, dafür gibt es spezielle Abmeldeadressen - Eine genaue Beschreibung der einzelnen Kunden finden Sie unter: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www.kprn.de</w:t>
        </w:r>
      </w:hyperlink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</w:rPr>
        <w:t>x</w:t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0" w:name="__Fieldmark__0_1476756192"/>
      <w:bookmarkStart w:id="1" w:name="__Fieldmark__0_1476756192"/>
      <w:bookmarkEnd w:id="1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s-ES"/>
        </w:rPr>
        <w:t xml:space="preserve"> Alle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es-ES"/>
        </w:rPr>
      </w:pPr>
      <w:r>
        <w:rPr>
          <w:rFonts w:cs="Verdana" w:ascii="Verdana" w:hAnsi="Verdana"/>
          <w:b/>
          <w:bCs/>
          <w:sz w:val="21"/>
          <w:szCs w:val="21"/>
          <w:lang w:val="es-ES"/>
        </w:rPr>
        <w:t>Destinationen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es-ES"/>
        </w:rPr>
      </w:pPr>
      <w:r>
        <w:rPr>
          <w:rFonts w:cs="Verdana" w:ascii="Verdana" w:hAnsi="Verdana"/>
          <w:b/>
          <w:bCs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2" w:name="__Fieldmark__1_1476756192"/>
      <w:bookmarkStart w:id="3" w:name="__Fieldmark__1_1476756192"/>
      <w:bookmarkEnd w:id="3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s-ES"/>
        </w:rPr>
        <w:t xml:space="preserve"> Autoridad de Turismo de Panamá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4" w:name="__Fieldmark__2_1476756192"/>
      <w:bookmarkStart w:id="5" w:name="__Fieldmark__2_1476756192"/>
      <w:bookmarkEnd w:id="5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s-ES"/>
        </w:rPr>
        <w:t xml:space="preserve"> Gran Canaria Natural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6" w:name="__Fieldmark__3_1476756192"/>
      <w:bookmarkStart w:id="7" w:name="__Fieldmark__3_1476756192"/>
      <w:bookmarkEnd w:id="7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Gran Canaria Golf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n-GB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8" w:name="__Fieldmark__4_1476756192"/>
      <w:bookmarkStart w:id="9" w:name="__Fieldmark__4_1476756192"/>
      <w:bookmarkEnd w:id="9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Gran Canaria Spa, Wellness &amp; Health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n-GB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10" w:name="__Fieldmark__5_1476756192"/>
      <w:bookmarkStart w:id="11" w:name="__Fieldmark__5_1476756192"/>
      <w:bookmarkEnd w:id="11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Jordan Tourism Board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12" w:name="__Fieldmark__6_1476756192"/>
      <w:bookmarkStart w:id="13" w:name="__Fieldmark__6_1476756192"/>
      <w:bookmarkEnd w:id="13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Namibia Tourism Board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fr-FR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fr-FR"/>
        </w:rPr>
        <w:fldChar w:fldCharType="separate"/>
      </w:r>
      <w:bookmarkStart w:id="14" w:name="__Fieldmark__7_1476756192"/>
      <w:bookmarkStart w:id="15" w:name="__Fieldmark__7_1476756192"/>
      <w:bookmarkEnd w:id="15"/>
      <w:r>
        <w:rPr>
          <w:rFonts w:cs="Verdana" w:ascii="Verdana" w:hAnsi="Verdana"/>
          <w:sz w:val="21"/>
          <w:szCs w:val="21"/>
          <w:lang w:val="fr-FR"/>
        </w:rPr>
      </w:r>
      <w:r>
        <w:rPr>
          <w:sz w:val="21"/>
          <w:szCs w:val="21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1"/>
          <w:szCs w:val="21"/>
          <w:lang w:val="fr-FR"/>
        </w:rPr>
        <w:t xml:space="preserve"> Navarra, Spanien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n-GB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16" w:name="__Fieldmark__8_1476756192"/>
      <w:bookmarkStart w:id="17" w:name="__Fieldmark__8_1476756192"/>
      <w:bookmarkEnd w:id="17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South African Tourism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n-GB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18" w:name="__Fieldmark__9_1476756192"/>
      <w:bookmarkStart w:id="19" w:name="__Fieldmark__9_1476756192"/>
      <w:bookmarkEnd w:id="19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Tourism Authority of Thailand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20" w:name="__Fieldmark__10_1476756192"/>
      <w:bookmarkStart w:id="21" w:name="__Fieldmark__10_1476756192"/>
      <w:bookmarkEnd w:id="21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Tourism Northern Territory (NT), Australie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22" w:name="__Fieldmark__11_1476756192"/>
      <w:bookmarkStart w:id="23" w:name="__Fieldmark__11_1476756192"/>
      <w:bookmarkEnd w:id="23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Turismo Chile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pt-PT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pt-PT"/>
        </w:rPr>
        <w:fldChar w:fldCharType="separate"/>
      </w:r>
      <w:bookmarkStart w:id="24" w:name="__Fieldmark__12_1476756192"/>
      <w:bookmarkStart w:id="25" w:name="__Fieldmark__12_1476756192"/>
      <w:bookmarkEnd w:id="25"/>
      <w:r>
        <w:rPr>
          <w:rFonts w:cs="Verdana" w:ascii="Verdana" w:hAnsi="Verdana"/>
          <w:sz w:val="21"/>
          <w:szCs w:val="21"/>
          <w:lang w:val="pt-PT"/>
        </w:rPr>
      </w:r>
      <w:r>
        <w:rPr>
          <w:sz w:val="21"/>
          <w:szCs w:val="21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21"/>
          <w:szCs w:val="21"/>
          <w:lang w:val="pt-PT"/>
        </w:rPr>
        <w:t xml:space="preserve"> VisitBrighton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pt-PT"/>
        </w:rPr>
      </w:pPr>
      <w:r>
        <w:rPr>
          <w:rFonts w:cs="Verdana" w:ascii="Verdana" w:hAnsi="Verdana"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pt-PT"/>
        </w:rPr>
      </w:pPr>
      <w:r>
        <w:rPr>
          <w:rFonts w:cs="Verdana" w:ascii="Verdana" w:hAnsi="Verdana"/>
          <w:b/>
          <w:bCs/>
          <w:sz w:val="21"/>
          <w:szCs w:val="21"/>
          <w:lang w:val="pt-PT"/>
        </w:rPr>
        <w:t>Hotels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pt-PT"/>
        </w:rPr>
      </w:pPr>
      <w:r>
        <w:rPr>
          <w:rFonts w:cs="Verdana" w:ascii="Verdana" w:hAnsi="Verdana"/>
          <w:b/>
          <w:bCs/>
          <w:sz w:val="21"/>
          <w:szCs w:val="21"/>
          <w:lang w:val="pt-PT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n-GB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26" w:name="__Fieldmark__13_1476756192"/>
      <w:bookmarkStart w:id="27" w:name="__Fieldmark__13_1476756192"/>
      <w:bookmarkEnd w:id="27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Amari Hotels, Thailand (Projektkunde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28" w:name="__Fieldmark__14_1476756192"/>
      <w:bookmarkStart w:id="29" w:name="__Fieldmark__14_1476756192"/>
      <w:bookmarkEnd w:id="29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Baros Maldives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30" w:name="__Fieldmark__15_1476756192"/>
      <w:bookmarkStart w:id="31" w:name="__Fieldmark__15_1476756192"/>
      <w:bookmarkEnd w:id="31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Breidenbacher Hof, a Capella Hotel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32" w:name="__Fieldmark__16_1476756192"/>
      <w:bookmarkStart w:id="33" w:name="__Fieldmark__16_1476756192"/>
      <w:bookmarkEnd w:id="33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Centara Hotels &amp; Resorts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34" w:name="__Fieldmark__17_1476756192"/>
      <w:bookmarkStart w:id="35" w:name="__Fieldmark__17_1476756192"/>
      <w:bookmarkEnd w:id="35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Hotel Hessischer Hof, Frankfurt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36" w:name="__Fieldmark__18_1476756192"/>
      <w:bookmarkStart w:id="37" w:name="__Fieldmark__18_1476756192"/>
      <w:bookmarkEnd w:id="37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Indigo Pearl, Phuket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38" w:name="__Fieldmark__19_1476756192"/>
      <w:bookmarkStart w:id="39" w:name="__Fieldmark__19_1476756192"/>
      <w:bookmarkEnd w:id="39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La Manga Club, Spanien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40" w:name="__Fieldmark__20_1476756192"/>
      <w:bookmarkStart w:id="41" w:name="__Fieldmark__20_1476756192"/>
      <w:bookmarkEnd w:id="41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Le Vendôme Beirut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42" w:name="__Fieldmark__21_1476756192"/>
      <w:bookmarkStart w:id="43" w:name="__Fieldmark__21_1476756192"/>
      <w:bookmarkEnd w:id="43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Marti Hotels &amp; Marinas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  <w:lang w:val="en-GB"/>
        </w:rPr>
      </w:pP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44" w:name="__Fieldmark__22_1476756192"/>
      <w:bookmarkStart w:id="45" w:name="__Fieldmark__22_1476756192"/>
      <w:bookmarkEnd w:id="45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Onyx Hospitality Group (Projektkunde)</w:t>
      </w:r>
    </w:p>
    <w:p>
      <w:pPr>
        <w:pStyle w:val="Normal"/>
        <w:rPr>
          <w:rFonts w:ascii="Verdana" w:hAnsi="Verdana" w:cs="Verdana"/>
          <w:sz w:val="21"/>
          <w:szCs w:val="21"/>
          <w:lang w:val="en-GB"/>
        </w:rPr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46" w:name="__Fieldmark__23_1476756192"/>
      <w:bookmarkStart w:id="47" w:name="__Fieldmark__23_1476756192"/>
      <w:bookmarkEnd w:id="47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Rani Resorts</w:t>
      </w:r>
    </w:p>
    <w:p>
      <w:pPr>
        <w:pStyle w:val="Normal"/>
        <w:rPr/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48" w:name="__Fieldmark__24_1476756192"/>
      <w:bookmarkStart w:id="49" w:name="__Fieldmark__24_1476756192"/>
      <w:bookmarkEnd w:id="49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The Phoenicia Beirut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fr-FR"/>
        </w:rPr>
      </w:pPr>
      <w:r>
        <w:rPr>
          <w:rFonts w:cs="Verdana" w:ascii="Verdana" w:hAnsi="Verdana"/>
          <w:b/>
          <w:bCs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Fluggesellschaften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50" w:name="__Fieldmark__25_1476756192"/>
      <w:bookmarkStart w:id="51" w:name="__Fieldmark__25_1476756192"/>
      <w:bookmarkEnd w:id="51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Ethiopian Airlines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52" w:name="__Fieldmark__26_1476756192"/>
      <w:bookmarkStart w:id="53" w:name="__Fieldmark__26_1476756192"/>
      <w:bookmarkEnd w:id="53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  <w:lang w:val="en-GB"/>
        </w:rPr>
        <w:t xml:space="preserve"> South African Airways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54" w:name="__Fieldmark__27_1476756192"/>
      <w:bookmarkStart w:id="55" w:name="__Fieldmark__27_1476756192"/>
      <w:bookmarkEnd w:id="55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Thai Airways International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Veranstalter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56" w:name="__Fieldmark__28_1476756192"/>
      <w:bookmarkStart w:id="57" w:name="__Fieldmark__28_1476756192"/>
      <w:bookmarkEnd w:id="57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a&amp;e erlebnis:reisen (Projektkunde)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58" w:name="__Fieldmark__29_1476756192"/>
      <w:bookmarkStart w:id="59" w:name="__Fieldmark__29_1476756192"/>
      <w:bookmarkEnd w:id="59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Diamir Erlebnisreisen (Projektkunde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60" w:name="__Fieldmark__30_1476756192"/>
      <w:bookmarkStart w:id="61" w:name="__Fieldmark__30_1476756192"/>
      <w:bookmarkEnd w:id="61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Land Rover Experience Tours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62" w:name="__Fieldmark__31_1476756192"/>
      <w:bookmarkStart w:id="63" w:name="__Fieldmark__31_1476756192"/>
      <w:bookmarkEnd w:id="63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Lernidee Erlebnisreisen GmbH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  <w:lang w:val="en-GB"/>
        </w:rPr>
        <w:instrText xml:space="preserve"> FORMCHECKBOX </w:instrText>
      </w:r>
      <w:r>
        <w:rPr>
          <w:sz w:val="21"/>
          <w:szCs w:val="21"/>
          <w:rFonts w:cs="Verdana" w:ascii="Verdana" w:hAnsi="Verdana"/>
          <w:lang w:val="en-GB"/>
        </w:rPr>
        <w:fldChar w:fldCharType="separate"/>
      </w:r>
      <w:bookmarkStart w:id="64" w:name="__Fieldmark__32_1476756192"/>
      <w:bookmarkStart w:id="65" w:name="__Fieldmark__32_1476756192"/>
      <w:bookmarkEnd w:id="65"/>
      <w:r>
        <w:rPr>
          <w:rFonts w:cs="Verdana" w:ascii="Verdana" w:hAnsi="Verdana"/>
          <w:sz w:val="21"/>
          <w:szCs w:val="21"/>
          <w:lang w:val="en-GB"/>
        </w:rPr>
      </w:r>
      <w:r>
        <w:rPr>
          <w:sz w:val="21"/>
          <w:szCs w:val="21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pepXpress Touristik &amp; Marketing GmbH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ouristische Dienstleister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66" w:name="__Fieldmark__33_1476756192"/>
      <w:bookmarkStart w:id="67" w:name="__Fieldmark__33_1476756192"/>
      <w:bookmarkEnd w:id="67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Expedia Lodging Partner Service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68" w:name="__Fieldmark__34_1476756192"/>
      <w:bookmarkStart w:id="69" w:name="__Fieldmark__34_1476756192"/>
      <w:bookmarkEnd w:id="69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Potsdamer Platz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euzfahrtunternehmer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Verdana" w:ascii="Verdana" w:hAnsi="Verdana"/>
        </w:rPr>
        <w:instrText xml:space="preserve"> FORMCHECKBOX </w:instrText>
      </w:r>
      <w:r>
        <w:rPr>
          <w:sz w:val="21"/>
          <w:szCs w:val="21"/>
          <w:rFonts w:cs="Verdana" w:ascii="Verdana" w:hAnsi="Verdana"/>
        </w:rPr>
        <w:fldChar w:fldCharType="separate"/>
      </w:r>
      <w:bookmarkStart w:id="70" w:name="__Fieldmark__35_1476756192"/>
      <w:bookmarkStart w:id="71" w:name="__Fieldmark__35_1476756192"/>
      <w:bookmarkEnd w:id="71"/>
      <w:r>
        <w:rPr>
          <w:rFonts w:cs="Verdana" w:ascii="Verdana" w:hAnsi="Verdana"/>
          <w:sz w:val="21"/>
          <w:szCs w:val="21"/>
        </w:rPr>
      </w:r>
      <w:r>
        <w:rPr>
          <w:sz w:val="21"/>
          <w:szCs w:val="21"/>
          <w:rFonts w:cs="Verdana" w:ascii="Verdana" w:hAnsi="Verdana"/>
        </w:rPr>
        <w:fldChar w:fldCharType="end"/>
      </w:r>
      <w:r>
        <w:rPr>
          <w:rFonts w:cs="Verdana" w:ascii="Verdana" w:hAnsi="Verdana"/>
          <w:sz w:val="21"/>
          <w:szCs w:val="21"/>
        </w:rPr>
        <w:t xml:space="preserve"> MSC Kreuzfahrten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b/>
          <w:bCs/>
          <w:sz w:val="21"/>
          <w:szCs w:val="21"/>
        </w:rPr>
        <w:t>Kunden des Gourmet Networks – eine Partneragentur von KPRN Network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en-GB"/>
        </w:rPr>
      </w:pPr>
      <w:r>
        <w:rPr>
          <w:rFonts w:cs="Verdana" w:ascii="Verdana" w:hAnsi="Verdana"/>
          <w:b/>
          <w:bCs/>
          <w:sz w:val="21"/>
          <w:szCs w:val="21"/>
          <w:lang w:val="en-GB"/>
        </w:rPr>
        <w:t>Hotels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en-GB"/>
        </w:rPr>
      </w:pPr>
      <w:r>
        <w:rPr>
          <w:rFonts w:cs="Verdana" w:ascii="Verdana" w:hAnsi="Verdana"/>
          <w:b/>
          <w:bCs/>
          <w:sz w:val="21"/>
          <w:szCs w:val="21"/>
          <w:lang w:val="en-GB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Verdana" w:ascii="Verdana" w:hAnsi="Verdana"/>
        </w:rPr>
        <w:instrText xml:space="preserve"> FORMCHECKBOX </w:instrText>
      </w:r>
      <w:r>
        <w:rPr>
          <w:sz w:val="21"/>
          <w:szCs w:val="21"/>
          <w:bCs/>
          <w:rFonts w:cs="Verdana" w:ascii="Verdana" w:hAnsi="Verdana"/>
        </w:rPr>
        <w:fldChar w:fldCharType="separate"/>
      </w:r>
      <w:bookmarkStart w:id="72" w:name="__Fieldmark__36_1476756192"/>
      <w:bookmarkStart w:id="73" w:name="__Fieldmark__36_1476756192"/>
      <w:bookmarkEnd w:id="73"/>
      <w:r>
        <w:rPr>
          <w:rFonts w:cs="Verdana" w:ascii="Verdana" w:hAnsi="Verdana"/>
          <w:bCs/>
          <w:sz w:val="21"/>
          <w:szCs w:val="21"/>
        </w:rPr>
      </w:r>
      <w:r>
        <w:rPr>
          <w:sz w:val="21"/>
          <w:szCs w:val="21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1"/>
          <w:szCs w:val="21"/>
          <w:lang w:val="en-GB"/>
        </w:rPr>
        <w:t xml:space="preserve"> </w:t>
      </w:r>
      <w:r>
        <w:rPr>
          <w:rFonts w:cs="Verdana" w:ascii="Verdana" w:hAnsi="Verdana"/>
          <w:sz w:val="21"/>
          <w:szCs w:val="21"/>
        </w:rPr>
        <w:t>Althoff Hotel &amp; Gourmet Collection</w:t>
      </w:r>
    </w:p>
    <w:p>
      <w:pPr>
        <w:pStyle w:val="Normal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Verdana" w:ascii="Verdana" w:hAnsi="Verdana"/>
        </w:rPr>
        <w:instrText xml:space="preserve"> FORMCHECKBOX </w:instrText>
      </w:r>
      <w:r>
        <w:rPr>
          <w:sz w:val="21"/>
          <w:szCs w:val="21"/>
          <w:bCs/>
          <w:rFonts w:cs="Verdana" w:ascii="Verdana" w:hAnsi="Verdana"/>
        </w:rPr>
        <w:fldChar w:fldCharType="separate"/>
      </w:r>
      <w:bookmarkStart w:id="74" w:name="__Fieldmark__37_1476756192"/>
      <w:bookmarkStart w:id="75" w:name="__Fieldmark__37_1476756192"/>
      <w:bookmarkEnd w:id="75"/>
      <w:r>
        <w:rPr>
          <w:rFonts w:cs="Verdana" w:ascii="Verdana" w:hAnsi="Verdana"/>
          <w:bCs/>
          <w:sz w:val="21"/>
          <w:szCs w:val="21"/>
        </w:rPr>
      </w:r>
      <w:r>
        <w:rPr>
          <w:sz w:val="21"/>
          <w:szCs w:val="21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meron Hotels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Verdana" w:ascii="Verdana" w:hAnsi="Verdana"/>
        </w:rPr>
        <w:instrText xml:space="preserve"> FORMCHECKBOX </w:instrText>
      </w:r>
      <w:r>
        <w:rPr>
          <w:sz w:val="21"/>
          <w:szCs w:val="21"/>
          <w:bCs/>
          <w:rFonts w:cs="Verdana" w:ascii="Verdana" w:hAnsi="Verdana"/>
        </w:rPr>
        <w:fldChar w:fldCharType="separate"/>
      </w:r>
      <w:bookmarkStart w:id="76" w:name="__Fieldmark__38_1476756192"/>
      <w:bookmarkStart w:id="77" w:name="__Fieldmark__38_1476756192"/>
      <w:bookmarkEnd w:id="77"/>
      <w:r>
        <w:rPr>
          <w:rFonts w:cs="Verdana" w:ascii="Verdana" w:hAnsi="Verdana"/>
          <w:bCs/>
          <w:sz w:val="21"/>
          <w:szCs w:val="21"/>
        </w:rPr>
      </w:r>
      <w:r>
        <w:rPr>
          <w:sz w:val="21"/>
          <w:szCs w:val="21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1"/>
          <w:szCs w:val="21"/>
          <w:lang w:val="en-GB"/>
        </w:rPr>
        <w:t xml:space="preserve"> Angsana Hotels &amp; Resorts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Verdana" w:ascii="Verdana" w:hAnsi="Verdana"/>
        </w:rPr>
        <w:instrText xml:space="preserve"> FORMCHECKBOX </w:instrText>
      </w:r>
      <w:r>
        <w:rPr>
          <w:sz w:val="21"/>
          <w:szCs w:val="21"/>
          <w:bCs/>
          <w:rFonts w:cs="Verdana" w:ascii="Verdana" w:hAnsi="Verdana"/>
        </w:rPr>
        <w:fldChar w:fldCharType="separate"/>
      </w:r>
      <w:bookmarkStart w:id="78" w:name="__Fieldmark__39_1476756192"/>
      <w:bookmarkStart w:id="79" w:name="__Fieldmark__39_1476756192"/>
      <w:bookmarkEnd w:id="79"/>
      <w:r>
        <w:rPr>
          <w:rFonts w:cs="Verdana" w:ascii="Verdana" w:hAnsi="Verdana"/>
          <w:bCs/>
          <w:sz w:val="21"/>
          <w:szCs w:val="21"/>
        </w:rPr>
      </w:r>
      <w:r>
        <w:rPr>
          <w:sz w:val="21"/>
          <w:szCs w:val="21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1"/>
          <w:szCs w:val="21"/>
          <w:lang w:val="en-GB"/>
        </w:rPr>
        <w:t xml:space="preserve"> Banyan Tree Hotels &amp; Resorts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Cs/>
          <w:sz w:val="21"/>
          <w:szCs w:val="21"/>
          <w:lang w:val="en-GB"/>
        </w:rPr>
      </w:pPr>
      <w:r>
        <w:rPr>
          <w:rFonts w:cs="Verdana" w:ascii="Verdana" w:hAnsi="Verdana"/>
          <w:bCs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lang w:val="en-GB"/>
        </w:rPr>
      </w:pPr>
      <w:r>
        <w:rPr>
          <w:rFonts w:cs="Verdana" w:ascii="Verdana" w:hAnsi="Verdana"/>
          <w:b/>
          <w:bCs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Kontaktdaten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Nachname, Vorname   Dogadkina Anna</w:t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edium                        Spylista magazine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nschrift                      Kurfürstenstr. 15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elefonnummer           089/ 54 87 28 16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Verdana" w:ascii="Verdana" w:hAnsi="Verdana"/>
          <w:b/>
          <w:bCs/>
          <w:sz w:val="21"/>
          <w:szCs w:val="21"/>
        </w:rPr>
        <w:t>Emailadresse               anna@spylista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>KPRN Network, GmbH Hanna Kleber, Hamburger Allee 45, 60435 Frankfurt am Main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  <w:lang w:val="pt-BR"/>
      </w:rPr>
      <w:t>Tel: 069.7191.36-0, fax: 069.7191.3651. E-Mail: kprn@kprn.de</w:t>
    </w:r>
  </w:p>
  <w:p>
    <w:pPr>
      <w:pStyle w:val="Footer"/>
      <w:rPr>
        <w:rFonts w:ascii="Verdana" w:hAnsi="Verdana" w:cs="Verdana"/>
        <w:sz w:val="18"/>
        <w:szCs w:val="18"/>
        <w:lang w:val="pt-BR"/>
      </w:rPr>
    </w:pPr>
    <w:r>
      <w:rPr>
        <w:rFonts w:cs="Verdana" w:ascii="Verdana" w:hAnsi="Verdana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74420" cy="1074420"/>
          <wp:effectExtent l="0" t="0" r="0" b="0"/>
          <wp:wrapTight wrapText="bothSides">
            <wp:wrapPolygon edited="0">
              <wp:start x="-134" y="0"/>
              <wp:lineTo x="-134" y="21465"/>
              <wp:lineTo x="21600" y="21465"/>
              <wp:lineTo x="21600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  <w:lang w:val="es-ES_tradn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r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9:00Z</dcterms:created>
  <dc:creator>zimmermann.katja</dc:creator>
  <dc:description/>
  <cp:keywords/>
  <dc:language>en-US</dc:language>
  <cp:lastModifiedBy>a d</cp:lastModifiedBy>
  <dcterms:modified xsi:type="dcterms:W3CDTF">2012-07-05T14:29:00Z</dcterms:modified>
  <cp:revision>2</cp:revision>
  <dc:subject/>
  <dc:title>Aktuelles Kundenportfolio von Kleber PR Network</dc:title>
</cp:coreProperties>
</file>